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ЗАДАНИЯ </w:t>
      </w:r>
      <w:r>
        <w:rPr>
          <w:b/>
          <w:bCs/>
          <w:iCs/>
          <w:spacing w:val="-2"/>
          <w:sz w:val="28"/>
          <w:szCs w:val="28"/>
          <w:lang w:val="en-US"/>
        </w:rPr>
        <w:t>I</w:t>
      </w:r>
      <w:r>
        <w:rPr>
          <w:b/>
          <w:bCs/>
          <w:iCs/>
          <w:spacing w:val="-2"/>
          <w:sz w:val="28"/>
          <w:szCs w:val="28"/>
        </w:rPr>
        <w:t xml:space="preserve"> ТУРА ОЛИМПИАДЫ ПО БИОЛОГИИ</w:t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КАЗАНСКОГО НАЦИОНАЛЬНОГО ИССЛЕДОВАТЕЛЬСКОГО ТЕХНОЛОГИЧЕСКОГО УНИВЕРСИТЕТА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3 ГОД (10-й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1. Содержит 10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предложенных вариантов ответа один прави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.  Азотфиксация – эт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сщепление органических веществ бактериями с выделением аммиа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оцесс биологического превращения бактериями аммонийных солей в нитра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цесс превращения бактериями аммиака в аммонийные соли и нитра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вязывание азота воздуха и перевод его в соединения, доступные живым организмам (например, растени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 Не дыши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овая мух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оротник орляк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ус, вызывающий СПИД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 3.  В коллекции равное количество клещей и колорадских жуков У всех этих животных 336 ног. Сколько в коллекции клещ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4. Отсутствие витаминов в пище человека приводит к нарушению обмена веществ, так как они участвуют в образован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вод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клеиновых кисло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ент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ьных с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5. Самой непродолжительной фазой митотического деления клетки явля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аз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фаз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фаз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офаз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иокинез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6.  Неизменяемыми частями аминокислот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ногруппа и карбоксильная групп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радика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карбоксильная групп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кал и карбоксиль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7. В организме животного не существует ткан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тельн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вн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щ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е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 8. Гликолиз происходит 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охондрия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ом тракт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босома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топлаз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9. Укажите химические элементы, способные образовывать макроэргические связ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сфор, сера, азо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ций, магний, желез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рий, калий, хлор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нк, медь, й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0. Барьерную функцию в клеточной мембране выполняет(ют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липидный сл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изывающие бел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во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с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 2. Содержит 2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1. Найдите ошибки в приведенном тексте Укажите номера предложений, в которых они допущен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воды – органические соединения,  в состав которых входят углерод, кислород и вод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воды делятся на моно-, ди- и полисахарид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выполняют в организме энергетическую, структурную и ферментативную функци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оген входит в состав растительных ткан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глеводы могут выполнять и защитную функцию, так жидкости, защищающие слизистые оболочки органов, богаты углев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2. Укажите номера правильных сужден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офилл поглощает из солнечного спектра преимущественно красные луч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итание бычьего цепня происходит путем заглатывания пищи и переваривания ее с помощью пищеварительных клето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грибы – гетеротрофные организм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человека и других млекопитающих митохондриальный геном наследуется от мат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Задания </w:t>
    </w:r>
    <w:r>
      <w:rPr>
        <w:lang w:val="en-US"/>
      </w:rPr>
      <w:t>I</w:t>
    </w:r>
    <w:r>
      <w:rPr/>
      <w:t xml:space="preserve"> тура. Биология, 10 класс, 1 вариан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Reki</dc:creator>
  <dc:description/>
  <cp:keywords/>
  <dc:language>en-US</dc:language>
  <cp:lastModifiedBy>Alice</cp:lastModifiedBy>
  <dcterms:modified xsi:type="dcterms:W3CDTF">2013-10-11T07:30:00Z</dcterms:modified>
  <cp:revision>42</cp:revision>
  <dc:subject/>
  <dc:title/>
</cp:coreProperties>
</file>